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7 ноябр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30 но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___ ноября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___ ноября 2023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Ульянка от </w:t>
      </w:r>
    </w:p>
    <w:p>
      <w:pPr>
        <w:pStyle w:val="Normal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оября 2018 года № 34-3 «Об утверждении новой редакции «Положения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Юридического комитета Администрации Губернатора </w:t>
        <w:br/>
        <w:t>Санкт-Петербурга, изложенное в письме от 2 ноября 2023 года № 15-21-1943/23-0-0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8 ноября 2018 года            № 34-3 «Об утверждении новой редакции «Положения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Ульянк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приложения № 1 к решению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 xml:space="preserve">         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6:00Z</dcterms:created>
  <dc:creator>Евсеенко Полина Арсановна</dc:creator>
  <dc:description/>
  <cp:keywords/>
  <dc:language>en-US</dc:language>
  <cp:lastModifiedBy>Пользователь</cp:lastModifiedBy>
  <cp:lastPrinted>2023-09-05T20:14:00Z</cp:lastPrinted>
  <dcterms:modified xsi:type="dcterms:W3CDTF">2023-11-27T16:14:00Z</dcterms:modified>
  <cp:revision>3</cp:revision>
  <dc:subject/>
  <dc:title/>
</cp:coreProperties>
</file>